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Barczewo, 18.01.2019 r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/>
        <w:ind w:left="4248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czestnicy zapytania ofertowego</w:t>
      </w:r>
    </w:p>
    <w:p>
      <w:pPr>
        <w:pStyle w:val="Normal"/>
        <w:spacing w:lineRule="atLeast" w:line="280"/>
        <w:ind w:left="4248" w:hanging="0"/>
        <w:jc w:val="both"/>
        <w:rPr/>
      </w:pPr>
      <w:r>
        <w:rPr/>
        <w:t>(zapytanie wysłane do potencjalnych oferentów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 .ZAMAWIAJĄCY</w:t>
      </w:r>
    </w:p>
    <w:p>
      <w:pPr>
        <w:pStyle w:val="Normal"/>
        <w:spacing w:lineRule="auto" w:line="360"/>
        <w:rPr/>
      </w:pPr>
      <w:r>
        <w:rPr/>
        <w:t>Centrum Kulturalno – Biblioteczne w Barczewie ul. Słowackiego 5, 11-010 Barczewo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EGON 000918927, NIP 739-210-49-90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el.(89) 514-82-81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ckb@barczewo.pl</w:t>
        </w:r>
      </w:hyperlink>
    </w:p>
    <w:p>
      <w:pPr>
        <w:pStyle w:val="Heading4"/>
        <w:rPr/>
      </w:pPr>
      <w:r>
        <w:rPr/>
        <w:t>II.OPIS PRZEDMIOTU ZAMÓWIENIA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1. Przedmiotem zamówienia jest usługa polegająca na druku </w:t>
      </w:r>
      <w:r>
        <w:rPr/>
        <w:t xml:space="preserve">Wiadomości Barczewskich wraz z dostawą do siedziby Zamawiającego oraz Urzędu Gminy Barczewo w 2019 roku </w:t>
      </w:r>
    </w:p>
    <w:p>
      <w:pPr>
        <w:pStyle w:val="Normal"/>
        <w:spacing w:lineRule="auto" w:line="360"/>
        <w:rPr/>
      </w:pPr>
      <w:r>
        <w:rPr/>
        <w:t>2. Szczegółowy opis przedmiotu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9 wydań gazety, miesięcznik format A4, nakład: każdy numer  po 1 500 sztuk, projekt graficzny Zamawiającego, okładka papier kreda/ błysk 150 g –180 g , 4 + 4, środek kreda mat/błysk, ok. –  130 g , 1+1 szycie zeszytow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8 stron + okładk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12 stron + okładk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16 stron + okładk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20 stron + okładka,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Gazeta posiada numer ISSN 1507-5648, obowiązuje 8% stawka podatku VAT.</w:t>
      </w:r>
    </w:p>
    <w:p>
      <w:pPr>
        <w:pStyle w:val="Normal"/>
        <w:spacing w:lineRule="auto" w:line="360"/>
        <w:rPr/>
      </w:pPr>
      <w:r>
        <w:rPr/>
        <w:t>Kryterium oceny ofert:</w:t>
      </w:r>
    </w:p>
    <w:p>
      <w:pPr>
        <w:pStyle w:val="Normal"/>
        <w:spacing w:lineRule="auto" w:line="360"/>
        <w:rPr/>
      </w:pPr>
      <w:r>
        <w:rPr/>
        <w:t xml:space="preserve">- cena  100% </w:t>
      </w:r>
    </w:p>
    <w:p>
      <w:pPr>
        <w:pStyle w:val="Tekstpodstawowywcity3"/>
        <w:spacing w:lineRule="auto" w:line="360"/>
        <w:rPr/>
      </w:pPr>
      <w:r>
        <w:rPr>
          <w:sz w:val="24"/>
        </w:rPr>
        <w:t>W ofercie należy podać ostateczną cenę kompleksowego wykonania zamówienia.</w:t>
      </w:r>
      <w:r>
        <w:rPr/>
        <w:t xml:space="preserve">, </w:t>
      </w:r>
      <w:r>
        <w:rPr>
          <w:sz w:val="24"/>
        </w:rPr>
        <w:t>wyliczonej do dwóch miejsc po przecinku, wyrażonej cyfrowo i słownie w złotych polskich .Ceny te muszą zawierać wszystkie koszty związane z realizacją zadania, m.in.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artość usługi określonej w przedmioc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datek VA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ystkie zastosowane materiały i urząd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przygotowania do druku (w tym papieru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dostaw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ystkie podatki i opła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ubezpiecze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elkie koszty związane z kompleksowym wykonaniem zamówienia.</w:t>
      </w:r>
    </w:p>
    <w:p>
      <w:pPr>
        <w:pStyle w:val="Normal"/>
        <w:autoSpaceDE w:val="false"/>
        <w:spacing w:lineRule="auto" w:line="360"/>
        <w:rPr/>
      </w:pPr>
      <w:r>
        <w:rPr/>
        <w:t>Zamawiający zastrzega sobie prawo do unieważnienia niniejszego postępowania  w każdej chwili, bez podania przyczyn.</w:t>
      </w:r>
    </w:p>
    <w:p>
      <w:pPr>
        <w:pStyle w:val="Normal"/>
        <w:autoSpaceDE w:val="false"/>
        <w:spacing w:lineRule="auto" w:line="360"/>
        <w:rPr/>
      </w:pPr>
      <w:r>
        <w:rPr/>
        <w:t xml:space="preserve">Zamawiający nie ponosi kosztów postępowania. </w:t>
      </w:r>
    </w:p>
    <w:p>
      <w:pPr>
        <w:pStyle w:val="Normal"/>
        <w:spacing w:lineRule="auto" w:line="360"/>
        <w:jc w:val="both"/>
        <w:rPr/>
      </w:pPr>
      <w:r>
        <w:rPr/>
        <w:t>Podana cena będzie obowiązywać przez cały okres trwania umowy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realizacji zamówienia zgodnie z szatą graficzną i treścią merytoryczną przyjętą przez Zamawiającego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!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Wykonawca musi zagwarantować wykonanie druku w ciągu 2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zn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kład gazety, który zostanie wysłany mailem do Wykonawcy w poniedziałek do godziny 12:00,   Wykonawca będzie zobowiązany  do dostarczenia gazety  w środę do godziny 16:00, natomiast jeśli skład zostanie wysłany po godzinie 12:00  wówczas gazeta musi być w CK-B w czwartek do godziny 12:00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</w:p>
    <w:p>
      <w:pPr>
        <w:pStyle w:val="NormalnyWeb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 z odroczonym terminem płatności (14 dni), na podstawie wystawionej Faktury Vat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WARUNKÓW UDZIAŁU OFERENTA W POSTĘPOWANIU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że ubiegać się Wykonawca, który: 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Posiada uprawnienia do wykonywania określonej działalności lub czynności, jeżeli ustawy nakładają obowiązek posiadania takich uprawnień;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 niezbędną wiedzę i doświadczenie oraz dysponuje potencjałem technicznym do wykonania zamówienia;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Złoży ofertę wraz z wszystkimi wymaganymi załącznikami;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Zamawiający ma prawo do wykluczenia z postępowania Oferentów, którzy nie spełniają warunków udziału w postępowaniu. Wykluczenie oferenta będzie jednoznaczne z odrzuceniem złożonej przez niego oferty.</w:t>
      </w:r>
    </w:p>
    <w:p>
      <w:pPr>
        <w:pStyle w:val="Normal"/>
        <w:spacing w:lineRule="auto" w:line="360"/>
        <w:rPr/>
      </w:pPr>
      <w:r>
        <w:rPr/>
        <w:t xml:space="preserve">Termin składania oferty upływa: </w:t>
      </w:r>
      <w:r>
        <w:rPr>
          <w:b/>
        </w:rPr>
        <w:t>1 lutego 2019r.  do godziny 14 ºº.</w:t>
      </w:r>
    </w:p>
    <w:p>
      <w:pPr>
        <w:pStyle w:val="Normal"/>
        <w:spacing w:lineRule="auto" w:line="360"/>
        <w:rPr/>
      </w:pPr>
      <w:r>
        <w:rPr/>
        <w:t xml:space="preserve">Otwarcie ofert ma charakter jawny i nastąpi </w:t>
      </w:r>
      <w:r>
        <w:rPr>
          <w:b/>
        </w:rPr>
        <w:t xml:space="preserve"> 4 lutego br. o godzinie 10ºº</w:t>
      </w:r>
    </w:p>
    <w:p>
      <w:pPr>
        <w:pStyle w:val="Normal"/>
        <w:spacing w:lineRule="auto" w:line="360"/>
        <w:rPr/>
      </w:pPr>
      <w:r>
        <w:rPr/>
        <w:t xml:space="preserve">Ofertę prosimy przesłać pocztą lub dostarczyć osobiście w zamkniętej kopercie na adres: Centrum Kulturalno -Biblioteczne ul. Słowackiego 5, 11-010 Barczewo, I piętro pokój nr 9, pod nazwą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Druk Wiadomości Barczewskich 2019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fax. /telefon 89 514-82-81</w:t>
      </w:r>
    </w:p>
    <w:p>
      <w:pPr>
        <w:pStyle w:val="Normal"/>
        <w:spacing w:lineRule="auto" w:line="360"/>
        <w:rPr/>
      </w:pPr>
      <w:r>
        <w:rPr/>
        <w:t xml:space="preserve">Osoba do kontaktu: Renata Fraszek , Zbigniew Kozłowski  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5" w:leader="none"/>
      </w:tabs>
      <w:jc w:val="right"/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b@barcz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9:00Z</dcterms:created>
  <dc:creator>ikonka </dc:creator>
  <dc:description/>
  <dc:language>en-US</dc:language>
  <cp:lastModifiedBy>xx</cp:lastModifiedBy>
  <cp:lastPrinted>2019-01-18T10:27:00Z</cp:lastPrinted>
  <dcterms:modified xsi:type="dcterms:W3CDTF">2019-01-18T14:24:00Z</dcterms:modified>
  <cp:revision>5</cp:revision>
  <dc:subject/>
  <dc:title>…………………………</dc:title>
</cp:coreProperties>
</file>